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 11 июля 2012  </w:t>
        <w:tab/>
        <w:tab/>
        <w:tab/>
        <w:tab/>
        <w:tab/>
        <w:tab/>
        <w:t xml:space="preserve">                № 1159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управлении потребительского рынка и контроля администрации города Твери и положени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структурных подразделе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потребительского рынка и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Устава города Твери, решениями Тверской городской Думы от 29.05.2012 № 189 «Об утверждении структуры администрации города Твери», от 29.05.2012 № 193 «О согласовании штатного расписания администрации города Твери», постановлением администрации города Твери от 19.06.2012 № 1059 «Об организационно-штатных мероприятиях в администрации города Твери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управлении управления потребительского рынка и контроля администрации города Твер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я о внутриструктурных подразделениях управления потребительского рынка и контроля администрации города Тве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оложение об отделе организации торговли и общественного питания управления   потребительского рынка   и      контро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Твер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ожение об отделе информационного обеспечения и контроля управления  потребительского рынка и   контроля администрации города Твер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оложение об отделе наружной рекламы и связи управления  потребительского рынка и контроля администрации города Твери (Приложение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ложение об отделе организации бытового обслуживания управления  потребительского рынка и   контроля администрации города Твери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остановление администрации города от 10.03.2011 № 373 "Об утверждении Положения об управлении потребительского рынка, услуг связи и наружной рекламы администрации города Твери»;</w:t>
      </w:r>
    </w:p>
    <w:p>
      <w:pPr>
        <w:pStyle w:val="ConsPlusTitle"/>
        <w:widowControl/>
        <w:tabs>
          <w:tab w:val="clear" w:pos="708"/>
          <w:tab w:val="left" w:pos="10206" w:leader="none"/>
        </w:tabs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2. Постановление администрации города от 24.10.2011 № 187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 Твери от 10.03.2011 № 373 «Об утверждении положения об управлении потребительского рынка, услуг связи и наружной рекламы администрации города Твери и положений о внутриструктурных подразделениях управления потребительского рынка, услуг связи и наружной рекламы администрации города Тве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2 сент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     В. 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9:00Z</dcterms:created>
  <dc:creator>uit-zavgorodnaya</dc:creator>
  <dc:description/>
  <cp:keywords/>
  <dc:language>en-US</dc:language>
  <cp:lastModifiedBy>inf_maleina</cp:lastModifiedBy>
  <cp:lastPrinted>2012-06-29T15:25:00Z</cp:lastPrinted>
  <dcterms:modified xsi:type="dcterms:W3CDTF">2012-07-12T06:13:00Z</dcterms:modified>
  <cp:revision>3</cp:revision>
  <dc:subject/>
  <dc:title>ПОСТАНОВЛЕНИЕ</dc:title>
</cp:coreProperties>
</file>